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RILL is a utility program that provides machinists and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an easy method to compute the depth to move a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ll to produce a center of a give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DRILL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CDRILL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25.00 U.S., and $30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CDRILL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CDR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the registration screen.  When sending in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mention the version you are registering,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DRILL, and the registration fee.  Any suggestions or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appreciated, so if you have something you want inclu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7137 Plou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harlotte, NC  28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C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ILL is run from the DOS command line.   Type CDRIL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ENTER&gt;.  When the main screen comes up you will see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rious center drill sizes and the center sizes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pable of producing.  For example, if you need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330 dia center, looking at the chart you can use a # 5, 6, 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enter drill.  You pick  6           So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Dia. of Center needed:  .33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enter Drill to use:  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n the program calculates the drill depth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duce a .330 center using a #6 center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ll Depth is : .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drill sizes 11 to 18 are protected center drill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not use the 120 degree protion of the center drill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 120 degree break is needed, the program will accu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culate the distance needed to achieve the bre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AP     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command line switch on laptop &amp; vga monochr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a useabl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A:&gt;    CDRILL /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